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(A) SR.(A) DR.(A) JUIZ(A) DE DIREITO DO ANEXO DAS EXECUÇÕES FISCAIS DO FORO DISTRITAL DE FERRAZ DE VASCONCELOS DA COMARCA DE PO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º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a apelante), devidamente qualificada, por sua advogada que esta subscreve, nos autos de EMBARGOS À EXECUÇÃO opostos em face da FAZENDA PÚBLICA NACIONAL, processo supra, vem, respeitosamente, à presença de V. Exa., interpor RECURSO DE APELAÇÃO, nos termos das razõe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seja recebida a apelação no efeito suspensivo e, após, contra-razoada ou não, seja remetida ao superior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 : FAZENDA PÚBLICA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 : ANEXO FISCAL DE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ÚMERO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ação de execução proposta pela Fazenda Pública Nacional em face da executada, com o intuito de receber crédito resultante de Co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idos os embargos, a apelada os impugnou, requerendo a improcedência dos me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M. Juiz a quo rejeitou os embargos, julgando-os totalmente improcedentes e condenando a apelante ao pagamento das custas e despes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e o respeito que temos pelo MM. Juiz a quo, sua sentença não pode prospe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ÃO VEJAM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ITAÇÃO DA EMBAR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 esclarecer que a administração e gerência da sociedade da apelante competem cumulativamente a todos os sócios cotistas (cláusula III do contrato de alteração anexo aos au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nos autos que tanto a citação quanto a intimação foram feitas somente na pessoa de um único gerente, Senhor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 tratando de pessoa jurídica, deveria a citação ter sido feita, ou entregue, na pessoa com poderes de gerência geral ou de administração (parágrafo único do artigo 223 do Código de Processo Civ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a citação deverá ser feita para todos os sócios, visto que a inexistência de citação e intimação de todos causam nulidade processual, eis que os mesmos devem ser chamados ao Juízo da Execução, com a citação pessoal, para que se tenha como válido o processo. Portanto, é indispensável a citação inicial dos sócios-g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sentido vem a jurisprudência de nossos tribunais se firmando: (STF, Ac. unân. da 2.ª T., publ. em 7.3.1986, RE 105.677-1-RJ, ADV, n.º 27.460; STF, Ac. unân. da 2.ª T., publ. em 1.4.1985, RE 102.966-8 RJ, ADV, n.º 22.228 e TFR, Ac. unân. da 5.ª T., publ. em 15.8.1985, Ac. 94.147-SP, AD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ando na mesma linha, dispõe o artigo 137, III, a, do Código Tributário Nacional, que os diretores e gerentes são pessoalmente responsáve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rte, para a validade processual da presente ação, é de suma importância que todos os sócios-gerentes sejam citados, visto serem considerados sujeitos à obrigação tributária. Assim, poderá o MM. Juiz apurar irregularidades nos atos de qualquer sócio, visando sempre o pagamento total da dívida, no limite da responsabilidade de cada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deverá ser declarada nula a citação, bem como os atos posteriores, para que seja procedida nova citação de todos os sócios e nos termos do artigo acima mencio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ULTA DE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pelada acrescenta indevida e ilegalmente ao crédito um valor correspondente à multa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 está a exeqüente descumprindo disposição legal e onerando de forma injusta a apelante, vez que o índice utilizado pela mesma fere o princípio constitucional que prevê correção monetária de acordo com os índices que refletem a inflação de mercado. Todavia, o índice utilizado pela apelada está em desacordo, visto que a faz se enriquecer ilicitamente em prejuízo da ape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E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lação ao item da prescrição alegada pela apelante, o MM. Juiz a quo afastou a mesma com fundamento no artigo 46 da Lei n. 8.212/91, que disciplina a contribuição social em tela, alegando, em síntese, que o prazo prescricional de acordo com esta lei é de dez anos (fls. 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voca-se o MM. Juiz a quo, pois o artigo 46 da Lei n. 8.212/91 é inconstitucional e não se aplica aos tributos que são disciplinados por lei complementar, no caso o Código Tributário Nacional, que embora tenha sido instituído por lei ordinária (5.172, de 25 de outubro de 1966), foi a mesma recepcionada pela Constituição Federal de 5 de outubro de 1988 como Lei Complementar.</w:t>
      </w:r>
    </w:p>
    <w:p>
      <w:pPr>
        <w:pStyle w:val="Normal"/>
        <w:rPr/>
      </w:pPr>
      <w:r>
        <w:rPr/>
        <w:t>Dispõe o artigo 146 da Constituição Federal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146. Cabe a lei complem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III – estabelecer normas gerais em matéria de legislação tributária, especialmente sobr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obrigação, lançamento, crédito, prescrição e decadência tributários;”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quivoca-se o Juiz a quo, eis que lei ordinária não revoga lei complementar, visto que são dois institutos distintos, requerendo quorum de voto diferentes do poder legife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á de se falar em prescrição de dez anos para cobrança dos créditos da apelada e sim em prazo de cinco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ito de ação para a apelada cobrar o seu crédito prescreveu em 31.07.97. Não tendo mais que se falar em débito do apelante com a apelada (artigo 156, V, c.c. artigo 174 do CT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174 do Código Tributário Nacional, tem a Fazenda Pública prazo de cinco anos para exercer seu direito de ação, que se inicia quando da constituição definitiva do crédito. No caso em tela, vê-se na certidão de dívida ativa (fls. 39) que o crédito foi constituído em 31/07/1992. Destarte, deu-se sua extinção em 31/07/1997, tendo a apelada distribuído a execução fiscal em tela tão-somente em 01/02/2000 (fls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as para que não paire qualquer dúvida sobre o significado de constituição definitiva do crédito, expressão esta mencionada no artigo 174, CTN, cumpre ressalvar que a constituição definitiva do crédito se dá quando da notificação válida ao sujeito passivo (apelante) do lançamento tribu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rtuno se faz trazer à baila os ensinamentos do grande Mestre em Direito Tributário, ALIOMAR BALEEIRO, em sua obra DIREITO TRIBUTÁRIO BRASILEIRO, 11.ª edição, Editora Forense, página 913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prescrição da ação é de cinco anos, contados do dia em que o lançamento passa a ser definitivo (CTN, artigos 145 e 150, § 4.º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foi outro o entendimento do grande Mestre e Professor Titular dos cursos de mestrado e doutorado em direito tributário, das Faculdades de Direito da Universidade de São Paulo – USP e da Pontifícia Universidade Católica de São Paulo – PUC, PAULO DE BARROS CARVALHO, em sua obra CURSO DE DIREITO TRIBUTÁRIO, 12.ª edição, Editora Saraiva, página 428, a sa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 o lançamento eficaz, quer dizer, adequadamente notificado ao sujeito passivo, abre-se à Fazenda Pública o prazo de cinco anos para que ingresse em juízo com a ação de cobrança (ação de execução). Fluindo esse período de tempo sem que o titular do direito subjetivo deduza sua pretensão pelo instrumento processual próprio, dar-se-á o fato jurídico da prescrição. A contagem do prazo tem como ponto de partida a data da constituição definitiva do crédito, expressão que o legislador utiliza para referir-se ao ato de lançamento regularmente comunicado (pela notificação) ao deved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seja reconhecida e provida a presente apelação para reformar a sentença em seu inteiro teor, sendo declarada a extinção do crédito tributário (CTN, 156, V, c.c. 174), e, conseqüentemente seja julgada a presente execução, sem apreciação do mérito, improcedente, por falta de interesse de agir da embargada, por ser medida da mais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SP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37:00Z</dcterms:created>
  <dc:creator>Cliente</dc:creator>
  <dc:description/>
  <cp:keywords/>
  <dc:language>en-US</dc:language>
  <cp:lastModifiedBy>Cliente</cp:lastModifiedBy>
  <dcterms:modified xsi:type="dcterms:W3CDTF">2007-07-05T22:38:00Z</dcterms:modified>
  <cp:revision>1</cp:revision>
  <dc:subject/>
  <dc:title>EXMO</dc:title>
</cp:coreProperties>
</file>